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MINISTARSTVO FINANCIJA, POREZNA UPRAVA, PODRUČNI URED BJELOVAR, SLUŽBA ZA PRAVNE I OPĆE POSLOVE, INFORMIRANJE I EDUKACIJU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  <w:t>VIŠI UPRAVNI SAVJETNIK – KOORDINATOR ZA JOPP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Sudjeluje u izradi prijedloga zakonskih i podzakonskih akata o porezu na dohodak i obveznim doprinos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Izrađuje upute, mišljenja, odgovore na upite, smjernice, naputke i izvješća u svezi s porezom na dohodak i obveznim doprinosima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Obavlja stručne konzultacije sa službama Središnjeg ureda, drugih područnih ureda Porezne uprave i drugih državnih tijel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Koordinira i nadzire izradu odgovora na upite u ispostava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Prikuplja, obrađuje i analizira statističke pokazatelje, pitanja i problematiku poreza na dohodak i obveznih doprinosa iz nadležnosti područnog ureda, te o istome izrađuje izvješć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Informira i pruža stručnu pomoć na području poreza na dohodak i obveznih doprinosa svim službenicima područnog ureda i ispostav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Organizira u suradnji s nadležnom ustrojstvenom jedinicom Središnjeg ureda za stručno usavršavanje radionice i seminare za službenike područnog ureda ispostava i porezne obveznik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Obilazi ispostave radi pravilnog uvida u stanje na terenu i radi davanja stručne pomoći u smislu rješavanja konkretnih proble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 xml:space="preserve">Rješava u upravnim stvarima iz djelokruga Služ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  <w:t>Obavlja i druge poslove po nalogu neposredno nadređeno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 broj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,843 </w:t>
        <w:softHyphen/>
        <w:softHyphen/>
        <w:t>-  viši upravni savjetnik – koordinator za JOPPD</w:t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5:00Z</dcterms:created>
  <dc:creator>TEST</dc:creator>
  <dc:description/>
  <cp:keywords/>
  <dc:language>en-US</dc:language>
  <cp:lastModifiedBy>Brankica Gluhak</cp:lastModifiedBy>
  <cp:lastPrinted>2023-08-17T08:27:00Z</cp:lastPrinted>
  <dcterms:modified xsi:type="dcterms:W3CDTF">2023-08-23T08:25:00Z</dcterms:modified>
  <cp:revision>2</cp:revision>
  <dc:subject/>
  <dc:title/>
</cp:coreProperties>
</file>